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32"/>
          <w:szCs w:val="32"/>
        </w:rPr>
        <w:t xml:space="preserve">ИЗМЕНЕНИЯ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в  сфере   законодательства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О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том, что  с января 2021 года госслужащие, в том числе сотрудники муниципальных учреждений, обязаны отчитываться о получении дохода в виде цифровой валюты (например, биткоине,  установил вступивший в силу  1.01.2021 года Федеральный закон от 31.07.2020 № 259-ФЗ. Настоящим Федеральным законом регулируются отношения, возникающие при выпуске, учете и обращении цифровых финансовых активов, особенности деятельности оператора информационной системы, в которой осуществляется выпуск цифровых финансовых активов, и оператора обмена цифровых финансовых активов, а также отношения, возникающие при обороте цифровой валюты в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ей 25 вышеуказанного закона  внесены изменений  в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color w:val="000000"/>
            <w:sz w:val="28"/>
            <w:szCs w:val="28"/>
          </w:rPr>
          <w:t>Часть 2 статьи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дополнена п.7 и имеет следующее содержание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Федерального закона под иностранными финансовыми инструментами понимаются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1) ценные бумаги и относящиеся к ним финансовые инструменты нерезидентов и (или) иностранных структур без образования юридического лица, которым в соответствии с международным стандартом "Ценные бумаги - Международная система идентификации ценных бумаг (международные идентификационные коды ценных бумаг (ISIN)", утвержденным международной организацией по </w:t>
      </w:r>
      <w:r>
        <w:rPr>
          <w:color w:val="000000"/>
          <w:sz w:val="28"/>
          <w:szCs w:val="28"/>
        </w:rPr>
        <w:t xml:space="preserve">стандартизации, присвоен международный идентификационный код ценной бумаги. В настоящем Федеральном законе понятие "иностранная структура без образования юридического лица" используется в значении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900200/9d78f2e21a0e8d6e5a75ac4e4a939832/" \l "block_11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налогах и сборах, понятие "нерезидент" в значении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3556/1cafb24d049dcd1e7707a22d98e9858f/" \l "block_1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 части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10 декабря 2003 года N 173-ФЗ "О валютном регулировании и валютном контроле";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>2) доли участия, паи в уставных (складочных) капиталах организаций</w:t>
      </w:r>
      <w:r>
        <w:rPr>
          <w:sz w:val="28"/>
          <w:szCs w:val="28"/>
        </w:rPr>
        <w:t xml:space="preserve">, местом регистрации или местом нахождения которых является иностранное государство, а также в имуществе иностранных структур без образования юридического лица, не определенные в </w:t>
      </w:r>
      <w:r>
        <w:rPr>
          <w:color w:val="000000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72954/1cafb24d049dcd1e7707a22d98e9858f/" \l "block_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части в качестве ценных бумаг и отнесенных к ним финансовых инструментов;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3) договоры, являющиеся производными финансовыми инструментами и опреде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6464/741609f9002bd54a24e5c49cb5af953b/" \l "block_20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двадцать девятой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2 апреля 1996 года N 39-ФЗ "О рынке ценных бумаг", если хотя бы одной из сторон такого договора являются нерезидент и (или) иностранная структура без образования юридического лица;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4) учрежденное в соответствии с законодательством иностранного государства доверительное управление имуществом, учредителем и (или) бенефициаром которого является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72954/741609f9002bd54a24e5c49cb5af953b/" \l "block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) договоры займа, если хотя бы одной из сторон такого договора являются нерезидент и (или) иностранная структура без образования юридического лиц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6) кредитные договоры, заключенные с расположенными за пределами территории Российской Федерации иностранными банками или иными иностранными кредитными организациям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7) цифровые финансовые активы, выпущенные в информационных системах, организованных в соответствии с иностранным правом, и цифровая валюта.</w:t>
      </w:r>
    </w:p>
    <w:p>
      <w:pPr>
        <w:pStyle w:val="S1"/>
        <w:jc w:val="both"/>
        <w:rPr/>
      </w:pPr>
      <w:r>
        <w:rPr>
          <w:sz w:val="28"/>
          <w:szCs w:val="28"/>
        </w:rPr>
        <w:t>3. В настоящем Федеральном законе под запретом владеть и пользоваться иностранными финансовыми инструментами понимается запрет на прямое и косвенное (через третьих лиц) владение и (или) пользование такими финансовыми инструментам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2 Федерального закона от 31.07.2020 № 259-ФЗ внесены изменения в  ст.8 Федерального закона "О противодействии коррупции" согласно которой для целей настоящего Федерального закона цифровая валюта признается имуществом."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казанный закон  расшир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ведений о доходах, расходах, об имуществе и обязательствах имущественного характера, о которых нужно отчитываться ежегодно путем внесения в деклар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ая цифровая валюта теперь относится к вышеуказанному перечню, и помимо сведений о ее наличии, госслужащий также обязан отчитываться о расходах на ее покупку. Обратите внимание, что если цифровая валюта признана иностранным финансовым инструментом, то законодательство запрещает госслужащим, отдельным категориям должностных лиц и их супругам покупать, владеть и пользоваться е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Л.В.Гуляева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E25D4BF0E2188BD6F028A265B21A9D1E3257BD3690F2239C47FE48B7F22C95FCB92753BD17B4D86FBA2759C6EB0C2614F07q1W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14:00Z</dcterms:created>
  <dc:creator>Ws_1703</dc:creator>
  <dc:description/>
  <cp:keywords/>
  <dc:language>en-US</dc:language>
  <cp:lastModifiedBy>Прокуратура Красноярского края</cp:lastModifiedBy>
  <dcterms:modified xsi:type="dcterms:W3CDTF">2021-06-26T12:58:00Z</dcterms:modified>
  <cp:revision>3</cp:revision>
  <dc:subject/>
  <dc:title/>
</cp:coreProperties>
</file>